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СПОНСОРСКОЕ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м заявлением  я, Иванов Петр Петрович , 15.05.1966 года рождения, адрес:……., телефон……….., подтверждаю, что являюсь спонсором  поездки моей дочери Ивановой  Марины Петровны , 10.02.1998 года рождения, в Германию с 25.09.2013 по 05.10.2013 года, а также финансирую все  дополнительные расходы моей дочери, связанные с этой поезд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ванов Петр Пет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7:00Z</dcterms:created>
  <dc:creator/>
  <dc:description/>
  <cp:keywords/>
  <dc:language>en-US</dc:language>
  <cp:lastModifiedBy>punsh</cp:lastModifiedBy>
  <cp:lastPrinted>2013-08-30T15:02:00Z</cp:lastPrinted>
  <dcterms:modified xsi:type="dcterms:W3CDTF">2015-05-21T10:57:00Z</dcterms:modified>
  <cp:revision>3</cp:revision>
  <dc:subject/>
  <dc:title/>
</cp:coreProperties>
</file>