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организации, реквизиты, адрес, телефон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.№_____от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на Иванову Петру Ивановичу в том, что он действительно работает в ___________________ (название организ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жности___________       с_____по настоящее врем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реднемесячная заработная плата Иванова Петра Ивановича составляет ______________(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 время поездки в_____________  Иванову П.И. предоставляется очередной труд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чиваемый отпуск с сохранением рабочего ме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или гл.бухгалтер                  Печать                                         Подпись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0:00Z</dcterms:created>
  <dc:creator>Spider</dc:creator>
  <dc:description/>
  <cp:keywords/>
  <dc:language>en-US</dc:language>
  <cp:lastModifiedBy>punsh</cp:lastModifiedBy>
  <dcterms:modified xsi:type="dcterms:W3CDTF">2015-07-1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