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0"/>
          <w:szCs w:val="40"/>
        </w:rPr>
        <w:t>Доверен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Краснодар                                                                     ________2014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Я,гр.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года рождения, место рождения: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ражданство: Россия, паспорт_________________ выдан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оживающ(ий/ая)________________________________________________________________________________________________________________________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стоящей доверенностью уполномочиваю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.____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,______________года рождения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есто рождения____________________________________гражданство:Россия, паспорт__________________выдан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>проживающ(ий/ая) по адресу:__________________________________________</w:t>
        <w:br/>
        <w:t>______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получить</w:t>
      </w:r>
      <w:r>
        <w:rPr>
          <w:sz w:val="28"/>
          <w:szCs w:val="28"/>
        </w:rPr>
        <w:t xml:space="preserve"> в визовом центре консульства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г.Москва визу для въезда в______________________________и другие страны Шенгенского соглашения, для чего предоставляю право представлять и получать мой заграничный паспорт, получать необходимые справки, удостоверения и документы, уплачивать необходимые пошлины и сборы, делать от моего имени заявления, решать любые спорные вопросы при оформлении и получении визы, расписываться за меня и совершать все действия, связанные с выполнением этого поручени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оверитель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8:47Z</dcterms:created>
  <dc:creator/>
  <dc:description/>
  <dc:language>en-US</dc:language>
  <cp:lastModifiedBy/>
  <cp:lastPrinted>2014-03-12T17:33:00Z</cp:lastPrinted>
  <cp:revision>0</cp:revision>
  <dc:subject/>
  <dc:title/>
</cp:coreProperties>
</file>