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Анкета-заявка для приглашения в Россию с ТУРИСТИЧЕСКОЙ целью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Questionnaire for TOURIST visa support to Russia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рма (</w:t>
            </w:r>
            <w:r>
              <w:rPr>
                <w:b/>
                <w:lang w:val="en-US"/>
              </w:rPr>
              <w:t xml:space="preserve">Firm) </w:t>
            </w:r>
            <w:r>
              <w:rPr>
                <w:b/>
              </w:rPr>
              <w:t xml:space="preserve"> _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Дата (</w:t>
            </w:r>
            <w:r>
              <w:rPr>
                <w:b/>
                <w:lang w:val="en-US"/>
              </w:rPr>
              <w:t>Date)</w:t>
            </w:r>
            <w:r>
              <w:rPr>
                <w:b/>
              </w:rPr>
              <w:t>_______________201_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ведения о приглашаемом лице</w:t>
      </w:r>
    </w:p>
    <w:tbl>
      <w:tblPr>
        <w:tblW w:w="10342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111"/>
        <w:gridCol w:w="5475"/>
      </w:tblGrid>
      <w:tr>
        <w:trPr>
          <w:trHeight w:val="62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ами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rname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м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ame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ата рождения (день/месяц/год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e of birth (dd/mm/yyyy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Город и </w:t>
            </w:r>
            <w:r>
              <w:rPr>
                <w:sz w:val="22"/>
                <w:szCs w:val="22"/>
              </w:rPr>
              <w:t>страна рожден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ce of birth (city and country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раждан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tizenship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ex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мер паспорта и дата вы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assport number (issue date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ействителен до (день/месяц/год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piration date (dd/mm/yyyy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ра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оживан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te of permanent residence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51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Home addres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tact telephone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е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ездк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rpose of trip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ъезд в Россию (день, месяц, год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e of entrance in Russia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ыез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оссии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день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месяц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год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e of exit from Russia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рок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дней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rm of stay (amount of days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рок оформления приглашения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 1час, 1 день)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51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ункты посещения в России (города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ints to visit in Russia (towns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51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сто проживания в России (название гостиницы, адрес)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ce of living in Russia (hotel and address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за</w:t>
      </w:r>
    </w:p>
    <w:tbl>
      <w:tblPr>
        <w:tblW w:w="10239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5387"/>
      </w:tblGrid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ократная</w:t>
            </w:r>
            <w:r>
              <w:rPr>
                <w:b/>
                <w:sz w:val="22"/>
                <w:szCs w:val="22"/>
                <w:lang w:val="en-US"/>
              </w:rPr>
              <w:t>/ Singl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Двукратная</w:t>
            </w:r>
            <w:r>
              <w:rPr>
                <w:b/>
                <w:sz w:val="22"/>
                <w:szCs w:val="22"/>
                <w:lang w:val="en-US"/>
              </w:rPr>
              <w:t>/ Double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61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7150</wp:posOffset>
                      </wp:positionV>
                      <wp:extent cx="231775" cy="20828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4.5pt;width:18.2pt;height:16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До 14 дн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61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7150</wp:posOffset>
                      </wp:positionV>
                      <wp:extent cx="231775" cy="20828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4.5pt;width:18.2pt;height:16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До 14 дней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61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6040</wp:posOffset>
                      </wp:positionV>
                      <wp:extent cx="231775" cy="2082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5.2pt;width:18.2pt;height:16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До 30 дн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61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6040</wp:posOffset>
                      </wp:positionV>
                      <wp:extent cx="231775" cy="20828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5.2pt;width:18.2pt;height:16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До 30 дней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701" w:right="851" w:gutter="0" w:header="0" w:top="454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17:00Z</dcterms:created>
  <dc:creator>Server</dc:creator>
  <dc:description/>
  <dc:language>en-US</dc:language>
  <cp:lastModifiedBy>Olga</cp:lastModifiedBy>
  <cp:lastPrinted>2013-02-11T14:37:00Z</cp:lastPrinted>
  <dcterms:modified xsi:type="dcterms:W3CDTF">2013-02-12T14:07:00Z</dcterms:modified>
  <cp:revision>6</cp:revision>
  <dc:subject/>
  <dc:title>Анкета-заявка для приглашения в Россию с деловой целью, на обучение и лечение</dc:title>
</cp:coreProperties>
</file>