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color w:val="FF3333"/>
          <w:sz w:val="20"/>
          <w:szCs w:val="20"/>
          <w:u w:val="single"/>
        </w:rPr>
      </w:pPr>
      <w:bookmarkStart w:id="0" w:name="8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u w:val="single"/>
          <w:lang w:val="en-US"/>
        </w:rPr>
        <w:t>Образец согласия на выезд ребенка в сопровождении третьего лица</w:t>
      </w:r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color w:val="FF333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3333"/>
          <w:sz w:val="20"/>
          <w:szCs w:val="20"/>
          <w:u w:val="single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 МЕСТУ ТРЕБОВАНИЯ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от _______________________________, _____ года рождения, (паспорт _______________ выдан ____________________), зарегистрированного по адресу: _______________, </w:t>
        <w:br/>
        <w:t>от _______________________________, _____ года рождения, (паспорт _______________ выдан ____________________), зарегистрированной по адресу: _______________.</w:t>
      </w:r>
    </w:p>
    <w:p>
      <w:pPr>
        <w:pStyle w:val="TextBody"/>
        <w:widowControl/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</w:t>
        <w:br/>
        <w:t>на выезд несовершеннолетнего ребенка за границу РФ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ы, ____________________, даем согласие на выезд нашего несовершеннолетнего ребенка ________________, _____ года рождения, место рождения: _______________________, гражданство: _________, пол: ________, свидетельство о рождении _____________выданное __________, в сопровождении____________________ в Испанию и другие страны Шенгенского соглашения в период с ________________ по _________________, цель поездки: туризм.</w:t>
        <w:br/>
        <w:t>Усыновление или задержка ____________________ в период поездки за пределами Российской Федерации не предусмотрены.</w:t>
        <w:br/>
        <w:t>Мы, _________________________ и ___________________________ согласны, чтобы _________________________ принял на себя ответственность за жизнь и здоровье нашего несовершеннолетнего ребенка, принимал все неотложные решения по защите прав и законных интересов несовершеннолетнего, в том числе по вопросу медицинского вмешательства в случае возникновения необходимости.</w:t>
        <w:br/>
        <w:t>Содержание статей 20-23 Закона Российской Федерации "О порядке выезда из Российской Федерации и въезда в Российскую Федерацию" нотариусом нам разъяснено и понятно.</w:t>
        <w:br/>
        <w:t>Заявитель (подпись, расшифровка)____________________________________________</w:t>
        <w:br/>
        <w:t>Заявитель (подпись, расшифровка)____________________________________________</w:t>
        <w:br/>
        <w:t>Москва, девятого июня две тысячи четырнадцатого года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Heading3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  <w:u w:val="single"/>
        </w:rPr>
      </w:pPr>
      <w:bookmarkStart w:id="1" w:name="9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u w:val="single"/>
        </w:rPr>
        <w:t>Образец согласия на одного из родителе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0"/>
          <w:szCs w:val="20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20"/>
          <w:szCs w:val="20"/>
          <w:u w:val="single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 МЕСТУ ТРЕБОВАНИЯ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от ______________________________, _____ года рождения, (паспорт _______________ выдан ____________________), зарегистрированного по адресу: _______________.</w:t>
      </w:r>
    </w:p>
    <w:p>
      <w:pPr>
        <w:pStyle w:val="TextBody"/>
        <w:widowControl/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</w:t>
        <w:br/>
        <w:t>на выезд несовершеннолетнего ребенка за границу РФ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en-US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Я, ____________________, даю согласие на выезд нашего несовершеннолетнего ребенка ________________, _____________ года рождения, место рождения: _______________________, гражданство: ___________________, пол: ________, свидетельство о рождении _____________ выданное __________, в сопровождении матери ____________________ в Испанию и другие страны Шенгенского соглашения в период с ________________ по _________________, цель поездки: туризм.</w:t>
        <w:br/>
        <w:t>Усыновление или задержка ____________________ в период поездки за пределами Российской Федерации не предусмотрены. Согласен, чтобы _________________________ приняла на себя ответственность за жизнь и здоровье ребенка, принимала все неотложные решения по защите прав и законных интересов несовершеннолетнего ребенка, в том числе по вопросу медицинского вмешательства в случае возникновения необходимости.</w:t>
        <w:br/>
        <w:t>Содержание статей 20-23 Закона Российской Федерации "О порядке выезда из Российской Федерации и въезда в Российскую Федерацию" нотариусом нам разъяснено и понятно.</w:t>
        <w:br/>
        <w:t>Заявитель (подпись, расшифровка)____________________________________________</w:t>
        <w:br/>
        <w:t>Москва, девятого июня две тысячи четырнадцатого года</w:t>
      </w:r>
    </w:p>
    <w:p>
      <w:pPr>
        <w:pStyle w:val="Heading3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0:00Z</dcterms:created>
  <dc:creator>1</dc:creator>
  <dc:description/>
  <dc:language>en-US</dc:language>
  <cp:lastModifiedBy>1</cp:lastModifiedBy>
  <cp:lastPrinted>2016-11-23T15:01:00Z</cp:lastPrinted>
  <dcterms:modified xsi:type="dcterms:W3CDTF">2015-10-15T21:28:00Z</dcterms:modified>
  <cp:revision>3</cp:revision>
  <dc:subject/>
  <dc:title/>
</cp:coreProperties>
</file>