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67"/>
        <w:gridCol w:w="283"/>
        <w:gridCol w:w="567"/>
        <w:gridCol w:w="1134"/>
        <w:gridCol w:w="567"/>
        <w:gridCol w:w="1276"/>
        <w:gridCol w:w="425"/>
        <w:gridCol w:w="1387"/>
        <w:gridCol w:w="590"/>
        <w:gridCol w:w="1283"/>
        <w:gridCol w:w="426"/>
        <w:gridCol w:w="10"/>
      </w:tblGrid>
      <w:tr>
        <w:trPr>
          <w:trHeight w:val="422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-3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position w:val="-3"/>
                <w:sz w:val="28"/>
                <w:szCs w:val="28"/>
              </w:rPr>
              <w:t>Анкета - Заявка на деловое приглашение в Россию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position w:val="-4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3"/>
                <w:sz w:val="28"/>
                <w:szCs w:val="28"/>
                <w:lang w:val="en-US"/>
              </w:rPr>
              <w:t>Application form for Russian business visa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-5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</w:rPr>
              <w:t xml:space="preserve">Паспортные данные иностранного гражданина | 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  <w:lang w:val="en-US"/>
              </w:rPr>
              <w:t>Your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  <w:lang w:val="en-US"/>
              </w:rPr>
              <w:t>Passport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  <w:lang w:val="en-US"/>
              </w:rPr>
              <w:t>Details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>фамилия (на рус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>фамилия (на лат)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  <w:lang w:val="en-US"/>
              </w:rPr>
              <w:t>surname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>имена (на рус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>имена (на лат)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  <w:lang w:val="en-US"/>
              </w:rPr>
              <w:t>names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>гражданство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citizenship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>страна проживания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  <w:lang w:val="en-US"/>
              </w:rPr>
              <w:t xml:space="preserve">residence 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страна рождения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place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of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birth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город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place of birth (city)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position w:val="-6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  <w:lang w:val="en-US"/>
              </w:rPr>
              <w:t>DD.MM.YYYY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пол /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sex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муж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/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жен</w:t>
            </w:r>
          </w:p>
          <w:p>
            <w:pPr>
              <w:pStyle w:val="Normal"/>
              <w:rPr>
                <w:rFonts w:ascii="Trebuchet MS" w:hAnsi="Trebuchet MS" w:cs="Trebuchet MS"/>
                <w:position w:val="-5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male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/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female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position w:val="-5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</w:r>
          </w:p>
        </w:tc>
        <w:tc>
          <w:tcPr>
            <w:tcW w:w="36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position w:val="-5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lang w:val="ru-RU"/>
              </w:rPr>
              <w:t>город проживания</w:t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 xml:space="preserve">номер паспорта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passport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6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position w:val="-5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дата выдачи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4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date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of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issue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position w:val="-5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4"/>
                <w:sz w:val="24"/>
                <w:szCs w:val="24"/>
                <w:lang w:val="en-US"/>
              </w:rPr>
              <w:t>DD.MM.YYYY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>действителен до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expiration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dat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  <w:lang w:val="en-US"/>
              </w:rPr>
              <w:t>DD.MM.YYYY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position w:val="-5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position w:val="-5"/>
                <w:sz w:val="8"/>
                <w:szCs w:val="8"/>
              </w:rPr>
            </w:r>
          </w:p>
        </w:tc>
      </w:tr>
      <w:tr>
        <w:trPr>
          <w:trHeight w:val="281" w:hRule="atLeast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место работы: название компании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place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of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employment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position w:val="-5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адрес работы за рубежом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(страна, город, индекс, улица, телефон, должность)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address (country, city, postcode, street, telephone, job title)  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position w:val="-5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-6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</w:rPr>
              <w:t xml:space="preserve">Информация о визе 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  <w:lang w:val="en-US"/>
              </w:rPr>
              <w:t>|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  <w:lang w:val="en-US"/>
              </w:rPr>
              <w:t>Visa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  <w:lang w:val="en-US"/>
              </w:rPr>
              <w:t>information</w:t>
            </w:r>
          </w:p>
        </w:tc>
      </w:tr>
      <w:tr>
        <w:trPr>
          <w:trHeight w:val="438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>цель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>поездки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>визита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  <w:lang w:val="en-US"/>
              </w:rPr>
              <w:t xml:space="preserve">) 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>в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>РФ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the purpose of the visit in Russia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-6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5"/>
                <w:sz w:val="22"/>
                <w:szCs w:val="22"/>
              </w:rPr>
              <w:t>ВЫБРАТЬ ЦЕЛЬ ПОЕЗДКИ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(деловая, коммерческая, техобслуживание, культурные связи, сопровождающий член семьи)</w:t>
            </w:r>
          </w:p>
          <w:p>
            <w:pPr>
              <w:pStyle w:val="Normal"/>
              <w:rPr>
                <w:rFonts w:ascii="Trebuchet MS" w:hAnsi="Trebuchet MS" w:cs="Trebuchet MS"/>
                <w:position w:val="-6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(business, commercial, technical maintenance, cultural relations, family member)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>дата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>открытия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>визы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date of entrance in Russi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position w:val="-5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5"/>
                <w:sz w:val="22"/>
                <w:szCs w:val="22"/>
                <w:lang w:val="en-US"/>
              </w:rPr>
              <w:t>DD.MM.YYYY</w:t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position w:val="-5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>дата с которой виза начнет действовать</w:t>
            </w:r>
          </w:p>
          <w:p>
            <w:pPr>
              <w:pStyle w:val="Normal"/>
              <w:rPr>
                <w:rFonts w:ascii="Trebuchet MS" w:hAnsi="Trebuchet MS" w:cs="Trebuchet MS"/>
                <w:position w:val="-5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  <w:lang w:val="en-US"/>
              </w:rPr>
              <w:t>date of opening of the visa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8"/>
                <w:szCs w:val="18"/>
              </w:rPr>
              <w:t>кратность визы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position w:val="-6"/>
                <w:sz w:val="18"/>
                <w:szCs w:val="18"/>
                <w:lang w:val="en-US"/>
              </w:rPr>
              <w:t>visa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  <w:lang w:val="en-US"/>
              </w:rPr>
              <w:t>typ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position w:val="-5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(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однократная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двукратная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многократная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position w:val="-6"/>
                <w:sz w:val="18"/>
                <w:szCs w:val="18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(single entry, double entry, multiple entry)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>срок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>действия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8"/>
                <w:szCs w:val="18"/>
              </w:rPr>
              <w:t>визы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18"/>
                <w:szCs w:val="18"/>
                <w:lang w:val="en-US"/>
              </w:rPr>
              <w:t xml:space="preserve">period of validity of visas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position w:val="-6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30, 90, 180*, 365* дней (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days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).  * суммарный срок пребывания в каждом полугодии не более 90 дней (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no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more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than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90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days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in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half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year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period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срок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оформления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приглашения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production time for invitati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-5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точный срок оформления приглашений смотрите на нашем сайте</w:t>
            </w:r>
          </w:p>
          <w:p>
            <w:pPr>
              <w:pStyle w:val="Normal"/>
              <w:rPr>
                <w:rFonts w:ascii="Trebuchet MS" w:hAnsi="Trebuchet MS" w:cs="Trebuchet MS"/>
                <w:position w:val="-6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look this information on our web site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тип приглашения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invitation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typ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position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position w:val="-5"/>
                <w:sz w:val="22"/>
                <w:szCs w:val="22"/>
              </w:rPr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ТЕЛЕКС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или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БЛАНК</w:t>
            </w:r>
          </w:p>
          <w:p>
            <w:pPr>
              <w:pStyle w:val="Normal"/>
              <w:rPr>
                <w:rFonts w:ascii="Trebuchet MS" w:hAnsi="Trebuchet MS" w:cs="Trebuchet MS"/>
                <w:position w:val="-6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TELEX  or  ORIGINAL BLANK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города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посещения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не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более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 xml:space="preserve"> 3)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point to visit in Russia (cities)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position w:val="-5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5"/>
              </w:rPr>
              <w:t xml:space="preserve">Москва, 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ind w:left="0" w:right="80" w:hanging="0"/>
              <w:jc w:val="right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 xml:space="preserve">место получения визы (посольство РФ)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place of visa issuance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 xml:space="preserve"> (Russian embassy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-6"/>
              </w:rPr>
            </w:pPr>
            <w:r>
              <w:rPr>
                <w:rFonts w:cs="Trebuchet MS" w:ascii="Trebuchet MS" w:hAnsi="Trebuchet MS"/>
                <w:position w:val="-5"/>
              </w:rPr>
              <w:t xml:space="preserve">страна / </w:t>
            </w:r>
            <w:r>
              <w:rPr>
                <w:rFonts w:cs="Trebuchet MS" w:ascii="Trebuchet MS" w:hAnsi="Trebuchet MS"/>
                <w:position w:val="-5"/>
                <w:lang w:val="en-US"/>
              </w:rPr>
              <w:t>country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-5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5"/>
              </w:rPr>
              <w:t xml:space="preserve">город / </w:t>
            </w:r>
            <w:r>
              <w:rPr>
                <w:rFonts w:cs="Trebuchet MS" w:ascii="Trebuchet MS" w:hAnsi="Trebuchet MS"/>
                <w:position w:val="-5"/>
                <w:lang w:val="en-US"/>
              </w:rPr>
              <w:t>city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>адрес проживания в РФ (частный адрес, гостиница)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where you will in stay Russia (adress)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position w:val="-4"/>
                <w:sz w:val="24"/>
                <w:szCs w:val="24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>Указать адрес предполагаемого проживания по прибытию в РФ. Частный адрес, гостиница  или адрес принимающей компании</w:t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position w:val="-6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</w:rPr>
              <w:t>Контактная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</w:rPr>
              <w:t>информация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</w:rPr>
              <w:t>Заказчика</w:t>
            </w:r>
            <w:r>
              <w:rPr>
                <w:rFonts w:cs="Trebuchet MS" w:ascii="Trebuchet MS" w:hAnsi="Trebuchet MS"/>
                <w:b/>
                <w:bCs/>
                <w:position w:val="-4"/>
                <w:sz w:val="24"/>
                <w:szCs w:val="24"/>
                <w:lang w:val="en-US"/>
              </w:rPr>
              <w:t>» | Customer contact information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«Заказчик» название организации, фамилия и имя ответственного лица, телефон для связи, е-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mail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organization name, contact name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contact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telephone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e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</w:rPr>
              <w:t>-</w:t>
            </w:r>
            <w:r>
              <w:rPr>
                <w:rFonts w:cs="Trebuchet MS" w:ascii="Trebuchet MS" w:hAnsi="Trebuchet MS"/>
                <w:position w:val="-6"/>
                <w:sz w:val="16"/>
                <w:szCs w:val="16"/>
                <w:lang w:val="en-US"/>
              </w:rPr>
              <w:t>mail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6"/>
                <w:lang w:val="en-US"/>
              </w:rPr>
            </w:pPr>
            <w:r>
              <w:rPr>
                <w:rFonts w:cs="Trebuchet MS" w:ascii="Trebuchet MS" w:hAnsi="Trebuchet MS"/>
                <w:position w:val="-6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ind w:left="0" w:right="34" w:hanging="0"/>
              <w:jc w:val="right"/>
              <w:rPr>
                <w:rFonts w:ascii="Trebuchet MS" w:hAnsi="Trebuchet MS" w:cs="Trebuchet MS"/>
                <w:position w:val="-6"/>
              </w:rPr>
            </w:pPr>
            <w:r>
              <w:rPr>
                <w:rFonts w:cs="Trebuchet MS" w:ascii="Trebuchet MS" w:hAnsi="Trebuchet MS"/>
                <w:position w:val="-5"/>
                <w:sz w:val="16"/>
                <w:szCs w:val="16"/>
              </w:rPr>
              <w:t xml:space="preserve">комментарии: курьер, способ оплаты, дополнительная информация 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position w:val="-6"/>
              </w:rPr>
            </w:pPr>
            <w:r>
              <w:rPr>
                <w:rFonts w:cs="Trebuchet MS" w:ascii="Trebuchet MS" w:hAnsi="Trebuchet MS"/>
                <w:position w:val="-6"/>
              </w:rPr>
            </w:r>
          </w:p>
        </w:tc>
      </w:tr>
      <w:tr>
        <w:trPr>
          <w:trHeight w:val="2533" w:hRule="atLeast"/>
        </w:trPr>
        <w:tc>
          <w:tcPr>
            <w:tcW w:w="10632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</w:rPr>
              <w:t>Список необходимых документов для оформления заказа на деловое приглаш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26" w:leader="none"/>
                <w:tab w:val="left" w:pos="851" w:leader="none"/>
                <w:tab w:val="left" w:pos="2160" w:leader="none"/>
              </w:tabs>
              <w:ind w:left="1701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кета - заявка (заполнение всех пунктов обязательно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26" w:leader="none"/>
                <w:tab w:val="left" w:pos="851" w:leader="none"/>
              </w:tabs>
              <w:ind w:left="1701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пия паспорта (сканированная, хорошего качества, копии факсу не принимаютс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26" w:leader="none"/>
                <w:tab w:val="left" w:pos="851" w:leader="none"/>
              </w:tabs>
              <w:ind w:left="1701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пия предыдущей Российской визы (при оформлении многократного приглашения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134" w:right="0" w:hanging="0"/>
              <w:jc w:val="both"/>
              <w:rPr>
                <w:rFonts w:ascii="Tahoma" w:hAnsi="Tahoma" w:cs="Tahoma"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ahoma" w:hAnsi="Tahoma" w:cs="Tahoma"/>
                <w:i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заполнения анкеты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te</w:t>
            </w:r>
          </w:p>
        </w:tc>
        <w:tc>
          <w:tcPr>
            <w:tcW w:w="850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се предоставленные мною данные достоверны,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 правилами пребывания иностранных граждан в РФ и условиями оформления приглашений ознакомлен(а).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I have provided reliable data,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position w:val="-5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with the rules of stay of foreign citizens in Russia and the terms of  the invitations have read.</w:t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rebuchet MS" w:ascii="Trebuchet MS" w:hAnsi="Trebuchet MS"/>
                <w:position w:val="-5"/>
                <w:sz w:val="24"/>
                <w:szCs w:val="24"/>
                <w:lang w:val="en-US"/>
              </w:rPr>
              <w:t>DD.MM.YYYY</w:t>
            </w:r>
          </w:p>
        </w:tc>
        <w:tc>
          <w:tcPr>
            <w:tcW w:w="620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 или слово «Подтверждаю»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ignature or word «Confirm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98"/>
        </w:tabs>
        <w:ind w:left="42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44:00Z</dcterms:created>
  <dc:creator>User</dc:creator>
  <dc:description/>
  <dc:language>en-US</dc:language>
  <cp:lastModifiedBy>Владимир</cp:lastModifiedBy>
  <cp:lastPrinted>2007-11-28T22:56:00Z</cp:lastPrinted>
  <dcterms:modified xsi:type="dcterms:W3CDTF">2012-04-17T11:42:00Z</dcterms:modified>
  <cp:revision>12</cp:revision>
  <dc:subject/>
  <dc:title>1</dc:title>
</cp:coreProperties>
</file>