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46773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нкета для оформления электронного разрешения в Мексику</w:t>
      </w:r>
    </w:p>
    <w:p>
      <w:pPr>
        <w:pStyle w:val="ListParagraph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амилия (латинскими буквами по загранпаспорт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мя (латинскими буквами по загранпаспорт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ата и место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мейное по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рия и номер загран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ата выдачи и дата окончания действия загран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ыли ли Вы уже в Мексик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вой социальный стату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усь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охозяйка (яин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Пенсионер</w:t>
            </w:r>
          </w:p>
        </w:tc>
      </w:tr>
    </w:tbl>
    <w:p>
      <w:pPr>
        <w:pStyle w:val="ListParagraph"/>
        <w:spacing w:before="0" w:after="200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sz w:val="28"/>
      <w:szCs w:val="28"/>
      <w:lang w:val="ru-RU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5:00Z</dcterms:created>
  <dc:creator>Oleg Kuzmin</dc:creator>
  <dc:description/>
  <cp:keywords/>
  <dc:language>en-US</dc:language>
  <cp:lastModifiedBy>Vivas</cp:lastModifiedBy>
  <dcterms:modified xsi:type="dcterms:W3CDTF">2021-10-13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