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РОСНЫЙ ЛИС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4"/>
        </w:rPr>
        <w:t>для оформления визы в КНР</w:t>
      </w:r>
    </w:p>
    <w:tbl>
      <w:tblPr>
        <w:tblW w:w="109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946"/>
      </w:tblGrid>
      <w:tr>
        <w:trPr>
          <w:trHeight w:val="37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если ранее менялис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(по регистраци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 по порядку времени с последнего места работы (дата начала (день/месяц/год) дата окончания (если есть), название организации, адрес, телефон, должность, имя руководител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профес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выдачи заграничного паспорта (гор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 (женат/замужем, холост/не замуже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/Супруга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начиная с высшей стадии средней школы (дата начала (день, месяц, год), дата окончания, название учреждения, адре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(если есть)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прибытия в КН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ибытия, район (обязатель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едполагаемой приостановки,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выез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выезда,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лашающая сторона в Китае (если есть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/название, телефон, адрес (город, провинция, район, индек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 при чрезвычайном происшествии (ФИО, телефон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оплачивает поездк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/са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(ФИО, телефон, адрес, индек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/организация (название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 (если есть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(название, телефон, адре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е лицо (ФИО, телефон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 были в Китае за последние 3 год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перечислите города, укажите дату въезда и дату выез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действующие визы в другие стра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ли ли Вы другие страны за последние 5 ле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br/>
        <w:t>Я даю предварительное согласие на обработку и использование моих персональных данных без ограничения срока действия согласно п.5 ст. 21 ФЗ “О персональных данных от 27.07.2006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2"/>
          <w:szCs w:val="12"/>
        </w:rPr>
        <w:t>Обстоятельств, препятствующих выезду, не имею. Предупрежден о том, что согласно законодательству, Посольство(Консульство) в 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 Фирма не несет материальной ответственности в случае официального отказа в выдаче въездной визы, при задержке документов Посольством (Консульством) для проверки или контроля, при изменении визовых правил в период оформления визы, в случае форс-мажорных обстоятельств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Дата            Подпись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Обязательно нужно прислать/прикрепить в электронном виде свою фотографию на белом фоне, без уголков.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1">
    <w:name w:val="Средняя сетка 1 - Акцент 2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15:00Z</dcterms:created>
  <dc:creator>Наталия Савинова</dc:creator>
  <dc:description/>
  <dc:language>en-US</dc:language>
  <cp:lastModifiedBy>Vivas</cp:lastModifiedBy>
  <cp:lastPrinted>2023-06-09T15:02:00Z</cp:lastPrinted>
  <dcterms:modified xsi:type="dcterms:W3CDTF">2023-06-0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